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такое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ультфильмов студии "Союзмультфильм", переведенные на татар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 В связи с этим было организовано обучение тьюторами воспитателей детских садов по использованию новых УМ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того письма в детском саду созданы условия для внедрения УМ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зучили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акупили пособия и рабочие тет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борудовали кабинет для просмотра мультфильмов на татарском языке (экран, проектор, ноутбук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9:00Z</dcterms:created>
  <dc:creator>Венера</dc:creator>
  <dc:description/>
  <cp:keywords/>
  <dc:language>en-US</dc:language>
  <cp:lastModifiedBy>Admin</cp:lastModifiedBy>
  <dcterms:modified xsi:type="dcterms:W3CDTF">2015-02-22T13:47:00Z</dcterms:modified>
  <cp:revision>3</cp:revision>
  <dc:subject/>
  <dc:title/>
</cp:coreProperties>
</file>